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(ст. преподаватель, преподаватель, ассистент) </w:t>
      </w:r>
    </w:p>
    <w:p>
      <w:pPr>
        <w:pStyle w:val="Normal"/>
        <w:autoSpaceDE w:val="false"/>
        <w:spacing w:lineRule="auto" w:line="276"/>
        <w:ind w:left="2832" w:right="-2" w:hanging="0"/>
        <w:rPr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                                        </w:t>
      </w:r>
      <w:r>
        <w:rPr>
          <w:b/>
          <w:bCs/>
          <w:u w:val="single"/>
          <w:lang w:val="en-US"/>
        </w:rPr>
        <w:tab/>
        <w:tab/>
        <w:t xml:space="preserve">  </w:t>
        <w:tab/>
        <w:tab/>
        <w:tab/>
        <w:tab/>
        <w:t xml:space="preserve">        Год 201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42"/>
        <w:gridCol w:w="1984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Левченко Евгений Анатолье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Физико-технический инстит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Высшей математики и математической физ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Ассистен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андидат физико-математических нау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levchenkoea@tpu.ru</w:t>
              </w:r>
            </w:hyperlink>
            <w:r>
              <w:rPr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>+79234193289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ауд. занятий,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8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48 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(гр. 0Д3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иат, специалите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8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тей и математическая статис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(гр. 0А2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8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нелинейные уравнения физ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(гр. 0Б1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анализ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, 2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 (гр. </w:t>
            </w:r>
            <w:r>
              <w:rPr/>
              <w:t>З-5А31 и гр. З-5Г3С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онные и практические занятия, 16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 (гр. </w:t>
            </w:r>
            <w:r>
              <w:rPr/>
              <w:t>З-1Е3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алгебра и аналитическая геометр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онные и практические занятия по ДОТ технологии, 17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(гр. 5Б41 и 1Е4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ое исчис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онные и практические занятия, по ДОТ технологии, 25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(гр. 5Б31 и 5Б3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ый тренинг по математи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иат, специалитет</w:t>
            </w:r>
          </w:p>
        </w:tc>
      </w:tr>
    </w:tbl>
    <w:p>
      <w:pPr>
        <w:pStyle w:val="Normal"/>
        <w:autoSpaceDE w:val="false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spacing w:lineRule="auto" w:line="276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/интерактивных методов обучения, проблемно-ориентированных и проектно-организованных образовательных технологий*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130"/>
        <w:gridCol w:w="1953"/>
        <w:gridCol w:w="2551"/>
        <w:gridCol w:w="2375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(час./ число студентов)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Проектное обу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Деловые/ситуационные/ имитацион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T </w:t>
            </w:r>
            <w:r>
              <w:rPr/>
              <w:t>-технолог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Проблемно-оринтированные технологи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алгебра и аналитическая геометр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Вебинары, работа в форуме со студентами групп </w:t>
            </w:r>
            <w:r>
              <w:rPr>
                <w:color w:val="000000"/>
                <w:sz w:val="22"/>
                <w:szCs w:val="22"/>
              </w:rPr>
              <w:t>5Б41 и 1Е4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ortal.tpu.ru/ido-tpu/teacher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ое исчис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Вебинары, работа в форуме со студентами групп </w:t>
            </w:r>
            <w:r>
              <w:rPr>
                <w:color w:val="000000"/>
                <w:sz w:val="22"/>
                <w:szCs w:val="22"/>
              </w:rPr>
              <w:t xml:space="preserve">5Б31 и 5Б32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ortal.tpu.ru/ido-tpu/teacher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ный тренинг по математик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оздание проблемных ситуаций с помощью олимпиадных задач различной степени сложности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76"/>
        <w:jc w:val="both"/>
        <w:rPr/>
      </w:pPr>
      <w:r>
        <w:rPr>
          <w:i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4. Модернизация дисциплины и разработка учебно-методического обеспечения</w:t>
      </w:r>
      <w:r>
        <w:rPr/>
        <w:t xml:space="preserve">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824"/>
        <w:gridCol w:w="3509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звание дисциплины (кол-во час./ число студентов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аталожные карточки изданий 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ный тренинг по математике (64/10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дбор заданий региональных, всероссийских и международным олимпиад по математике, позволяющих в рамках проблемно-ориентированного подхода осуществлять подготовку студентов ТПУ к региональным, всероссийским и международным олимпиадам. Анализ заданий олимпиад всероссийского и международного уровн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portal.tpu.ru:7777/SHARED/l/LEVCHENKOEA</w:t>
              </w:r>
            </w:hyperlink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ные студенты ТПУ в 2014 году завоевали: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i/>
                <w:sz w:val="22"/>
                <w:szCs w:val="22"/>
              </w:rPr>
              <w:t>Международных олимпиад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 диплома первой степен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1 диплом второй  степен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i/>
                <w:sz w:val="22"/>
                <w:szCs w:val="22"/>
              </w:rPr>
              <w:t>Всероссийских олимпиад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5 дипломов первой степен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 диплома второй степени, 2 диплома третьей степени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701"/>
        <w:gridCol w:w="1524"/>
      </w:tblGrid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iCs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алгебра и аналитическая геоме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Вебинары для студентов групп </w:t>
            </w:r>
            <w:r>
              <w:rPr>
                <w:color w:val="000000"/>
                <w:sz w:val="22"/>
                <w:szCs w:val="22"/>
              </w:rPr>
              <w:t>5Б41 и 1Е4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ortal.tpu.ru/ido-tpu/teacher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ое исчис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Вебинары для студентов групп </w:t>
            </w:r>
            <w:r>
              <w:rPr>
                <w:color w:val="000000"/>
                <w:sz w:val="22"/>
                <w:szCs w:val="22"/>
              </w:rPr>
              <w:t>5Б41 и 1Е4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ortal.tpu.ru/ido-tpu/teacher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сылка на персональный сайт: http://portal.tpu.ru:7777/SHARED/l/LEVCHENKOEA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Название разделов сайта, используемых для руководства академической деятельностью студентов и организации обратной связи: Учебная работа (вкладки </w:t>
      </w:r>
      <w:r>
        <w:rPr>
          <w:rStyle w:val="Tabforegroundtextid134380siteid0"/>
        </w:rPr>
        <w:t xml:space="preserve">Преподаваемые дисциплины, </w:t>
      </w:r>
      <w:r>
        <w:rPr/>
        <w:t>Олимпиады по математике)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7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501"/>
        <w:gridCol w:w="15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характер участия, награждение, доля в работе и др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атенты, полученные студе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частие в грантах, договорах, программах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частие в конферен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лимпиадах (Всероссийск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харов Олег Андреевич, гр 2Б33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студентов образовательных организаций высшего образования  по высшей математике для обучающихся по направлениям подготовки 120000-280000, Южно-Российский государственный технический университет (Новочеркасский политехнический институт), г. Новочеркасск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онг Хыу Бао, гр 5А1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  <w:lang w:val="en-US"/>
              </w:rPr>
              <w:t>III</w:t>
            </w:r>
            <w:r>
              <w:rPr>
                <w:bCs/>
                <w:spacing w:val="-1"/>
                <w:sz w:val="22"/>
                <w:szCs w:val="22"/>
              </w:rPr>
              <w:t xml:space="preserve"> тур Всероссийской олимпиады по математике </w:t>
            </w:r>
            <w:r>
              <w:rPr>
                <w:bCs/>
                <w:sz w:val="22"/>
                <w:szCs w:val="22"/>
              </w:rPr>
              <w:t>среди студентов технических специальностей, Национальный исследовательский Иркутский государственноый технический университет, г. Иркут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 ТПУ (Кулагин Антон Евгеньевич, гр. 1А11; Захаров Олег Андреевич, гр. 2Б33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студентов образовательных организаций высшего образования  по высшей математике для обучающихся по направлениям подготовки 120000-280000, Южно-Российский государственный технический университет (Новочеркасский политехнический институт), г. Новочеркасск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Командное первенство среди студентов 1 курса (Захаров Олег Андреевич, гр. 2Б33; Сергеева Наталья Дмитриевна, гр 0А34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  <w:lang w:val="en-US"/>
              </w:rPr>
              <w:t>III</w:t>
            </w:r>
            <w:r>
              <w:rPr>
                <w:bCs/>
                <w:spacing w:val="-1"/>
                <w:sz w:val="22"/>
                <w:szCs w:val="22"/>
              </w:rPr>
              <w:t xml:space="preserve"> тур Всероссийской олимпиады по математике </w:t>
            </w:r>
            <w:r>
              <w:rPr>
                <w:bCs/>
                <w:sz w:val="22"/>
                <w:szCs w:val="22"/>
              </w:rPr>
              <w:t>среди студентов технических специальностей, Национальный исследовательский Иркутский государственноый технический университет, г. Иркут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Командное первенство среди студентов 3-5 курса (Выонг Хыу Бао, гр 5А1Г; Дон Антон Робертович, гр 0712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  <w:lang w:val="en-US"/>
              </w:rPr>
              <w:t>III</w:t>
            </w:r>
            <w:r>
              <w:rPr>
                <w:bCs/>
                <w:spacing w:val="-1"/>
                <w:sz w:val="22"/>
                <w:szCs w:val="22"/>
              </w:rPr>
              <w:t xml:space="preserve"> тур Всероссийской олимпиады по математике </w:t>
            </w:r>
            <w:r>
              <w:rPr>
                <w:bCs/>
                <w:sz w:val="22"/>
                <w:szCs w:val="22"/>
              </w:rPr>
              <w:t>среди студентов технических специальностей, Национальный исследовательский Иркутский государственноый технический университет, г. Иркут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агин Антон Евгеньевич, гр. 1А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студентов образовательных организаций высшего образования  по высшей математике для обучающихся по направлениям подготовки 120000-280000, Южно-Российский государственный технический университет (Новочеркасский политехнический институт), г. Новочеркасск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н Антон Робертович, гр 07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  <w:lang w:val="en-US"/>
              </w:rPr>
              <w:t>III</w:t>
            </w:r>
            <w:r>
              <w:rPr>
                <w:bCs/>
                <w:spacing w:val="-1"/>
                <w:sz w:val="22"/>
                <w:szCs w:val="22"/>
              </w:rPr>
              <w:t xml:space="preserve"> тур Всероссийской олимпиады по математике </w:t>
            </w:r>
            <w:r>
              <w:rPr>
                <w:bCs/>
                <w:sz w:val="22"/>
                <w:szCs w:val="22"/>
              </w:rPr>
              <w:t>среди студентов технических специальностей, Национальный исследовательский Иркутский государственноый технический университет, г. Иркут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Командное первенство среди студентов 2 курса (Нгуен Бао Тоан, гр 152Б21; Прозоров Александр Андреевич, гр 0721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  <w:lang w:val="en-US"/>
              </w:rPr>
              <w:t>III</w:t>
            </w:r>
            <w:r>
              <w:rPr>
                <w:bCs/>
                <w:spacing w:val="-1"/>
                <w:sz w:val="22"/>
                <w:szCs w:val="22"/>
              </w:rPr>
              <w:t xml:space="preserve"> тур Всероссийской олимпиады по математике </w:t>
            </w:r>
            <w:r>
              <w:rPr>
                <w:bCs/>
                <w:sz w:val="22"/>
                <w:szCs w:val="22"/>
              </w:rPr>
              <w:t>среди студентов технических специальностей, Национальный исследовательский Иркутский государственноый технический университет, г. Иркут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ное первенство среди университетов: команда ТП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  <w:lang w:val="en-US"/>
              </w:rPr>
              <w:t>III</w:t>
            </w:r>
            <w:r>
              <w:rPr>
                <w:bCs/>
                <w:spacing w:val="-1"/>
                <w:sz w:val="22"/>
                <w:szCs w:val="22"/>
              </w:rPr>
              <w:t xml:space="preserve"> тур Всероссийской олимпиады по математике </w:t>
            </w:r>
            <w:r>
              <w:rPr>
                <w:bCs/>
                <w:sz w:val="22"/>
                <w:szCs w:val="22"/>
              </w:rPr>
              <w:t>среди студентов технических специальностей, Национальный исследовательский Иркутский государственноый технический университет, г. Иркут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Наталья Дмитриевна, гр 0А3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  <w:lang w:val="en-US"/>
              </w:rPr>
              <w:t>III</w:t>
            </w:r>
            <w:r>
              <w:rPr>
                <w:bCs/>
                <w:spacing w:val="-1"/>
                <w:sz w:val="22"/>
                <w:szCs w:val="22"/>
              </w:rPr>
              <w:t xml:space="preserve"> тур Всероссийской олимпиады по математике </w:t>
            </w:r>
            <w:r>
              <w:rPr>
                <w:bCs/>
                <w:sz w:val="22"/>
                <w:szCs w:val="22"/>
              </w:rPr>
              <w:t>среди студентов технических специальностей, Национальный исследовательский Иркутский государственноый технический университет, г. Иркут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 Олег Андреевич, гр 2Б3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  <w:lang w:val="en-US"/>
              </w:rPr>
              <w:t>III</w:t>
            </w:r>
            <w:r>
              <w:rPr>
                <w:bCs/>
                <w:spacing w:val="-1"/>
                <w:sz w:val="22"/>
                <w:szCs w:val="22"/>
              </w:rPr>
              <w:t xml:space="preserve"> тур Всероссийской олимпиады по математике </w:t>
            </w:r>
            <w:r>
              <w:rPr>
                <w:bCs/>
                <w:sz w:val="22"/>
                <w:szCs w:val="22"/>
              </w:rPr>
              <w:t>среди студентов технических специальностей, Национальный исследовательский Иркутский государственноый технический университет, г. Иркут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лимпиадах (Региональ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 Олег Андреевич, гр 2Б3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Региональная олимпиада по высшей математике, г. Томск, ТГАС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зоров Александр Андреевич, гр 072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Региональная олимпиада по высшей математике, г. Томск, ТГАС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агин Антон Евгеньевич, гр. 1А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Региональная олимпиада по высшей математике, г. Томск, ТГАС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_______________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8. Участие в программах развития университета, города, области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30"/>
        <w:gridCol w:w="337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звание программы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роекта / уровен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развития университета / Кадровый резер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в номинации «Молодые преподаватели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развития университета/ </w:t>
            </w:r>
            <w:r>
              <w:rPr>
                <w:iCs/>
                <w:sz w:val="22"/>
                <w:szCs w:val="22"/>
                <w:lang w:val="en-US" w:eastAsia="en-US"/>
              </w:rPr>
              <w:t>проект ВИУ_ФТИ_123_2014 «</w:t>
            </w:r>
            <w:r>
              <w:rPr>
                <w:color w:val="000000"/>
                <w:sz w:val="22"/>
                <w:szCs w:val="22"/>
              </w:rPr>
              <w:t>Исследования в области теоретической и математической физики</w:t>
            </w:r>
            <w:r>
              <w:rPr>
                <w:iCs/>
                <w:sz w:val="22"/>
                <w:szCs w:val="22"/>
                <w:lang w:val="en-US" w:eastAsia="en-US"/>
              </w:rPr>
              <w:t>» (рук. Галажинский А.В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е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диссертации на соискание ученой степени кандидата физико-математической наук, стажиров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развития университета/ Выполнение показателей результативности ВИУ: выполнение показателя №1 Публикация статьи в журнале с ИФ ISI от 1 до 2; выполнение показателя №1 Публикация статьи в индексируемой периодике; выполнение показателя №4 Подготовка призеров российских олимпиад, конкурсов, конференций; выполнение показателя №5 Защита кандидатской диссертации в срок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статьи в журнале с ИФ ISI от 1 до 2, публикация статьи в индексируемой периодике, подготовка призеров российских олимпиад, Защита кандидатской диссертации в сро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развития университета/ гос. задание «Наука» (конкурсная часть), № 1.676.2014/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прое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статьи, входящей в базу данных </w:t>
            </w:r>
            <w:r>
              <w:rPr>
                <w:sz w:val="22"/>
                <w:szCs w:val="22"/>
                <w:lang w:val="en-US"/>
              </w:rPr>
              <w:t>Scopu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граммы развития города/ департамент образования Города Томска Муниципальное автономное учреждение информационно-методический центр: благодарность за плодотворное многолетнее сотрудничество с  муниципальным  учреждением информационно-методическим центром в реализации проекта «Юные дарования» по физике и большой вклад в развитие исследовательской культуры старшекласснико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оргкомитета всероссийской конференции школьников «Физика вокруг нас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9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40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St"/>
                <w:sz w:val="22"/>
                <w:szCs w:val="22"/>
                <w:lang w:val="en-US"/>
              </w:rPr>
              <w:t xml:space="preserve">The 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Leibniz Institute</w:t>
            </w:r>
            <w:r>
              <w:rPr>
                <w:rStyle w:val="St"/>
                <w:sz w:val="22"/>
                <w:szCs w:val="22"/>
                <w:lang w:val="en-US"/>
              </w:rPr>
              <w:t xml:space="preserve"> for Solid State and Materials Research, Dresd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зарубежными исследовательскими центрами/ стажиров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а статья в журнал </w:t>
            </w:r>
            <w:r>
              <w:rPr>
                <w:sz w:val="22"/>
                <w:szCs w:val="22"/>
                <w:lang w:val="en-US"/>
              </w:rPr>
              <w:t>Russi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ysi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ournal</w:t>
            </w:r>
            <w:r>
              <w:rPr>
                <w:sz w:val="22"/>
                <w:szCs w:val="22"/>
              </w:rPr>
              <w:t xml:space="preserve">, входящий в базу данных </w:t>
            </w:r>
            <w:r>
              <w:rPr>
                <w:sz w:val="22"/>
                <w:szCs w:val="22"/>
                <w:lang w:val="en-US"/>
              </w:rPr>
              <w:t>Scopu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/>
              </w:rPr>
              <w:t>посещены лекций и семинары ведущих профессоров, продолжаются исследования по тематике стажиров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Style w:val="St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хнопарк Сколково,  ООО «Кадегис» 127006, Москва, ул. Садовая-Триумфальная, д. 16, стр. 3, оф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3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отрудничество с бизнес-сообщество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 по тематике работы предприятия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0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394"/>
        <w:gridCol w:w="2126"/>
        <w:gridCol w:w="1560"/>
      </w:tblGrid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азвание мероприятия, место проведения, дата проведен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азвание работы, соавторы, доля учас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участ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67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Математика. Компьютер. Образование. МКО-210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Левченко Е. А.</w:t>
            </w:r>
            <w:r>
              <w:rPr>
                <w:sz w:val="22"/>
                <w:szCs w:val="22"/>
              </w:rPr>
              <w:t xml:space="preserve"> , Трифонов А. Ю. , Шаповалов А. В. Квазистационарные структуры, описываемые нелокальным уравнением Фишера-Колмогорова-Петровского-Пискунова // Математика. Компьютер. Образование: тезисы двадцать первой международной конференции, Москва, 3-8 Марта 2014. - Ижевск: Регулярная и хаотическая динамика, 2014 - C. 142 [304003-2014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конферен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тезисов в сборнике трудов конференции</w:t>
            </w:r>
          </w:p>
        </w:tc>
      </w:tr>
      <w:tr>
        <w:trPr>
          <w:trHeight w:val="67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Шаповалов А. В. , </w:t>
            </w:r>
            <w:r>
              <w:rPr>
                <w:b/>
                <w:sz w:val="22"/>
                <w:szCs w:val="22"/>
              </w:rPr>
              <w:t>Левченко Е. А.</w:t>
            </w:r>
            <w:r>
              <w:rPr>
                <w:sz w:val="22"/>
                <w:szCs w:val="22"/>
              </w:rPr>
              <w:t>, Трифонов А. Ю. Класс нелинейных операторов симметрии нелокального уравнения Фишера-Колмогорова-Петровского-Пискунова с квадратичным оператором // Математика. Компьютер. Образование: тезисы двадцать первой международной конференции, Москва, 3-8 Марта 2014. - Ижевск: Регулярная и хаотическая динамика, 2014 - C. 171 [303803-2014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конферен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тезисов в сборнике трудов конференции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1. Публикация</w:t>
      </w:r>
      <w:r>
        <w:rPr/>
        <w:t xml:space="preserve">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1418"/>
      </w:tblGrid>
      <w:tr>
        <w:trPr>
          <w:trHeight w:val="9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iCs/>
              </w:rPr>
              <w:t>(сведения об издании: авторы, название, год и место издания, объем в печ. л.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я по перечням ВАК и РИН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О. Резаев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>Е.А. Левченко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О.Г. Шмидт, В.М. Фомин  Динамика вихрей Абрикосова на цилиндрических микротрубках // Известия Вузов. Физика. (в печа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убликации в периодических изданиях, сборник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ченко Е.А</w:t>
            </w:r>
            <w:r>
              <w:rPr>
                <w:sz w:val="22"/>
                <w:szCs w:val="22"/>
              </w:rPr>
              <w:t>. Система Энштейна-Эренфеста для многокомпонентного уравнения Фишера-Колмогорова-Петровского-Пискунова [Электронный ресурс] // Перспективы развития фундаментальных наук: сборник научных трудов XI Международной конференция студентов и молодых ученых, Томск, 22-25 Апреля 2014. - Томск: ТПУ, 2014 - C. 615-617. - Режим доступа: http://www.lib.tpu.ru/fulltext/c/2014/C21/C21.pdf [717109-2014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татьи в зарубежных издани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Levchenko E. A.</w:t>
            </w:r>
            <w:r>
              <w:rPr>
                <w:sz w:val="22"/>
                <w:szCs w:val="22"/>
                <w:lang w:val="en-US"/>
              </w:rPr>
              <w:t xml:space="preserve"> , Shapovalov A. V. , Trifonov A. Y. Pattern formation in terms of semiclassically limited distribution on lower dimensional manifolds for the nonlocal Fisher–Kolmogorov–Petrovskii–Piskunov equation // </w:t>
            </w:r>
            <w:r>
              <w:rPr>
                <w:b/>
                <w:sz w:val="22"/>
                <w:szCs w:val="22"/>
                <w:lang w:val="en-US"/>
              </w:rPr>
              <w:t>Journal of Physics A: Mathematical and Theoretical.</w:t>
            </w:r>
            <w:r>
              <w:rPr>
                <w:sz w:val="22"/>
                <w:szCs w:val="22"/>
                <w:lang w:val="en-US"/>
              </w:rPr>
              <w:t xml:space="preserve"> - 2014 - Vol. 47 - №. 2, Article number 025209. - p. 1-20 [21901-2014] (IF = 1.68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0.34</w:t>
            </w:r>
          </w:p>
        </w:tc>
      </w:tr>
      <w:tr>
        <w:trPr>
          <w:trHeight w:val="4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Levchenko E. A.</w:t>
            </w:r>
            <w:r>
              <w:rPr>
                <w:sz w:val="22"/>
                <w:szCs w:val="22"/>
                <w:lang w:val="en-US"/>
              </w:rPr>
              <w:t xml:space="preserve"> , Trifonov A. Y. , Shapovalov A. V. Symmetry Operators of the Nonlocal Fisher–Kolmogorov–Petrovskii–Piskunov Equation with a Quadratic Operator // </w:t>
            </w:r>
            <w:r>
              <w:rPr>
                <w:b/>
                <w:sz w:val="22"/>
                <w:szCs w:val="22"/>
                <w:lang w:val="en-US"/>
              </w:rPr>
              <w:t>Russian Physics Journal</w:t>
            </w:r>
            <w:r>
              <w:rPr>
                <w:sz w:val="22"/>
                <w:szCs w:val="22"/>
                <w:lang w:val="en-US"/>
              </w:rPr>
              <w:t>. - 2014 - Vol. 56 - №. 12. - p. 1415-1426 [427704-2014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4</w:t>
            </w:r>
          </w:p>
        </w:tc>
      </w:tr>
      <w:tr>
        <w:trPr>
          <w:trHeight w:val="4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ezaev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Levchenko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chmid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omi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ynami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rikoso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rtic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ylindr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crotubes</w:t>
            </w:r>
            <w:r>
              <w:rPr>
                <w:sz w:val="22"/>
                <w:szCs w:val="22"/>
              </w:rPr>
              <w:t xml:space="preserve"> // </w:t>
            </w:r>
            <w:r>
              <w:rPr>
                <w:b/>
                <w:sz w:val="22"/>
                <w:szCs w:val="22"/>
                <w:lang w:val="en-US"/>
              </w:rPr>
              <w:t>Russia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hysic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ournal</w:t>
            </w:r>
            <w:r>
              <w:rPr>
                <w:sz w:val="22"/>
                <w:szCs w:val="22"/>
              </w:rPr>
              <w:t xml:space="preserve"> (принята к печа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и в Ро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монографии в зарубежных издани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2. Участие в выполнении</w:t>
      </w:r>
      <w:r>
        <w:rPr/>
        <w:t xml:space="preserve"> </w:t>
      </w:r>
      <w:r>
        <w:rPr>
          <w:b/>
        </w:rPr>
        <w:t>НИР/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4075"/>
      </w:tblGrid>
      <w:tr>
        <w:trPr>
          <w:trHeight w:val="12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ИР/ НИОК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гранты, договоры, госбюджетные НИР и др. г/б средства (участие соиск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 xml:space="preserve">Освоенная сумма </w:t>
              <w:br/>
              <w:t>за прошедший календарный го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результаты</w:t>
              <w:br/>
              <w:t xml:space="preserve"> в прошедшем календарном году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задание «Наука» (конкурсная часть), № 1.676.2014/К (соисполни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овых математических методов асимптотического анализа нелокальных моделей физических, технических и экономических систем (конк.часть), 0.1403.2014, сроки выполнения 2014-2016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лн. руб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симптотическ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ешения нелокального уравнения Фишера-Колмогорова-Петровского-Пискунова, локализованные на неполномерных инвариантных многообразиях в конфигурационном пространстве. 2. Разработанные методы нахождения операторов симметрии нелинейных эволюционных интегро-дифференциальных уравнений, близких к линейным. С помощью разработанного метода будут построены классы асимптотических решений. 3. Получены динамические структуры описываемы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окальным уравнением Фишера-Колмогорова-Петровского-Пискунова для случая, когда размерность области локализации структуры меньше размерности пространства независимых переменных. 4. Нелинейные модели информированной торговли базовым активом и фьючерсом с учетом процесса раскрытия цены, удовлетворяющие модели ARMA(1,2) и ARMA(1,1). Разработаны математические критерии информированной торговли, доказаны теоремы, проведены численные расчеты для высокочастотных данных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3. Получение патентов на открытия и изобретения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76"/>
        <w:jc w:val="both"/>
        <w:rPr/>
      </w:pPr>
      <w:r>
        <w:rPr>
          <w:b/>
        </w:rPr>
        <w:t>14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76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7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конференции школьников «Физика вокруг нас», Томск, март 2014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комитета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76"/>
        <w:jc w:val="both"/>
        <w:rPr/>
      </w:pPr>
      <w:r>
        <w:rPr>
          <w:b/>
        </w:rPr>
        <w:t>15. Работа в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76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366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6. Работа куратором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руппа: гр 0В21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таж работы в качестве куратора: 3 год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остижения: студенты группы принимают активное участие в научной работе, в культурно-массовых мероприятиях (Агеева Н. – участие в конкурсе Мисс ФТИ). 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7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St"/>
                <w:sz w:val="22"/>
                <w:szCs w:val="22"/>
              </w:rPr>
              <w:t>Стажировка, 3 месяц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St"/>
                <w:sz w:val="22"/>
                <w:szCs w:val="22"/>
                <w:lang w:val="en-US"/>
              </w:rPr>
              <w:t xml:space="preserve">The 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Leibniz Institute</w:t>
            </w:r>
            <w:r>
              <w:rPr>
                <w:rStyle w:val="St"/>
                <w:sz w:val="22"/>
                <w:szCs w:val="22"/>
                <w:lang w:val="en-US"/>
              </w:rPr>
              <w:t xml:space="preserve"> for Solid State and Materials Research, Dresde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а статья в журнал </w:t>
            </w:r>
            <w:r>
              <w:rPr>
                <w:sz w:val="22"/>
                <w:szCs w:val="22"/>
                <w:lang w:val="en-US"/>
              </w:rPr>
              <w:t>Russi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ysi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ournal</w:t>
            </w:r>
            <w:r>
              <w:rPr>
                <w:sz w:val="22"/>
                <w:szCs w:val="22"/>
              </w:rPr>
              <w:t xml:space="preserve">, входящий в базу данных </w:t>
            </w:r>
            <w:r>
              <w:rPr>
                <w:sz w:val="22"/>
                <w:szCs w:val="22"/>
                <w:lang w:val="en-US"/>
              </w:rPr>
              <w:t>Scopu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/>
              </w:rPr>
              <w:t>посещены лекций и семинары ведущих профессоров, продолжаются исследования по тематике стажировки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Style w:val="St"/>
                <w:sz w:val="22"/>
                <w:szCs w:val="22"/>
              </w:rPr>
            </w:pPr>
            <w:r>
              <w:rPr>
                <w:rStyle w:val="St"/>
                <w:sz w:val="22"/>
                <w:szCs w:val="22"/>
              </w:rPr>
              <w:t>Повышение квалификации, 12 часо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Style w:val="St"/>
                <w:sz w:val="22"/>
                <w:szCs w:val="22"/>
              </w:rPr>
            </w:pPr>
            <w:r>
              <w:rPr>
                <w:rStyle w:val="St"/>
                <w:sz w:val="22"/>
                <w:szCs w:val="22"/>
              </w:rPr>
              <w:t xml:space="preserve">Научно-методические особенности работы с одаренной молодежью, </w:t>
            </w:r>
            <w:r>
              <w:rPr>
                <w:sz w:val="22"/>
                <w:szCs w:val="22"/>
              </w:rPr>
              <w:t>Южно-Российский государственный технический университет (Новочеркасский политехнический институт), г. Новочеркасск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о прохождении курса обучения по программе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8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76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76"/>
        <w:jc w:val="both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Подготовка победителей</w:t>
      </w:r>
      <w:r>
        <w:rPr/>
        <w:t xml:space="preserve"> всероссийских и региональных студенческих учебных, научных  олимпиад 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76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410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ровень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Ф.И.О. Студента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студентов образовательных организаций высшего образования  по высшей математике для обучающихся по направлениям подготовки 120000-280000, Южно-Российский государственный технический университет (Новочеркасский политехнический институт), г. Новочеркас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 Олег Андреевич, гр. 2Б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студентов образовательных организаций высшего образования  по высшей математике для обучающихся по направлениям подготовки 120000-280000, Южно-Российский государственный технический университет (Новочеркасский политехнический институт), г. Новочеркас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онг Хыу Бао, гр 5А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  <w:lang w:val="en-US"/>
              </w:rPr>
              <w:t>III</w:t>
            </w:r>
            <w:r>
              <w:rPr>
                <w:bCs/>
                <w:spacing w:val="-1"/>
                <w:sz w:val="22"/>
                <w:szCs w:val="22"/>
              </w:rPr>
              <w:t xml:space="preserve"> тур Всероссийской олимпиады по математике </w:t>
            </w:r>
            <w:r>
              <w:rPr>
                <w:bCs/>
                <w:sz w:val="22"/>
                <w:szCs w:val="22"/>
              </w:rPr>
              <w:t>среди студентов технических специальностей, Национальный исследовательский Иркутский государственноый технический университет, г. Иркут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анда ТПУ (Захаров Олег Андреевич, гр. 2Б33, Кулагин Антон Евгеньевич, гр. 1А1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  <w:lang w:val="en-US"/>
              </w:rPr>
              <w:t>III</w:t>
            </w:r>
            <w:r>
              <w:rPr>
                <w:bCs/>
                <w:spacing w:val="-1"/>
                <w:sz w:val="22"/>
                <w:szCs w:val="22"/>
              </w:rPr>
              <w:t xml:space="preserve"> тур Всероссийской олимпиады по математике </w:t>
            </w:r>
            <w:r>
              <w:rPr>
                <w:bCs/>
                <w:sz w:val="22"/>
                <w:szCs w:val="22"/>
              </w:rPr>
              <w:t>среди студентов технических специальностей, Национальный исследовательский Иркутский государственноый технический университет, г. Иркут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ное первенство среди студентов 1 курса (Захаров Олег Андреевич, гр. 2Б33; Сергеева Наталья Дмитриевна, гр 0А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  <w:lang w:val="en-US"/>
              </w:rPr>
              <w:t>III</w:t>
            </w:r>
            <w:r>
              <w:rPr>
                <w:bCs/>
                <w:spacing w:val="-1"/>
                <w:sz w:val="22"/>
                <w:szCs w:val="22"/>
              </w:rPr>
              <w:t xml:space="preserve"> тур Всероссийской олимпиады по математике </w:t>
            </w:r>
            <w:r>
              <w:rPr>
                <w:bCs/>
                <w:sz w:val="22"/>
                <w:szCs w:val="22"/>
              </w:rPr>
              <w:t>среди студентов технических специальностей, Национальный исследовательский Иркутский государственноый технический университет, г. Иркут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ное первенство среди студентов 3-5 курса (Выонг Хыу Бао, гр 5А1Г; Дон Антон Робертович, гр 07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студентов образовательных организаций высшего образования  по высшей математике для обучающихся по направлениям подготовки 120000-280000, Южно-Российский государственный технический университет (Новочеркасский политехнический институт), г. Новочеркас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агин Антон Евгеньевич, гр. 1А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pacing w:val="-1"/>
                <w:sz w:val="22"/>
                <w:szCs w:val="22"/>
                <w:lang w:val="en-US"/>
              </w:rPr>
              <w:t>III</w:t>
            </w:r>
            <w:r>
              <w:rPr>
                <w:bCs/>
                <w:spacing w:val="-1"/>
                <w:sz w:val="22"/>
                <w:szCs w:val="22"/>
              </w:rPr>
              <w:t xml:space="preserve"> тур Всероссийской олимпиады по математике </w:t>
            </w:r>
            <w:r>
              <w:rPr>
                <w:bCs/>
                <w:sz w:val="22"/>
                <w:szCs w:val="22"/>
              </w:rPr>
              <w:t>среди студентов технических специальностей, Национальный исследовательский Иркутский государственноый технический университет, г. Иркутс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н Антон Робертович, гр 0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  <w:lang w:val="en-US"/>
              </w:rPr>
              <w:t>III</w:t>
            </w:r>
            <w:r>
              <w:rPr>
                <w:bCs/>
                <w:spacing w:val="-1"/>
                <w:sz w:val="22"/>
                <w:szCs w:val="22"/>
              </w:rPr>
              <w:t xml:space="preserve"> тур Всероссийской олимпиады по математике </w:t>
            </w:r>
            <w:r>
              <w:rPr>
                <w:bCs/>
                <w:sz w:val="22"/>
                <w:szCs w:val="22"/>
              </w:rPr>
              <w:t>среди студентов технических специальностей, Национальный исследовательский Иркутский государственноый технический университет, г. Иркут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ное первенство среди студентов 2 курса (Нгуен Бао Тоан, гр 152Б21; Прозоров Александр Андреевич, гр 07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  <w:lang w:val="en-US"/>
              </w:rPr>
              <w:t>III</w:t>
            </w:r>
            <w:r>
              <w:rPr>
                <w:bCs/>
                <w:spacing w:val="-1"/>
                <w:sz w:val="22"/>
                <w:szCs w:val="22"/>
              </w:rPr>
              <w:t xml:space="preserve"> тур Всероссийской олимпиады по математике </w:t>
            </w:r>
            <w:r>
              <w:rPr>
                <w:bCs/>
                <w:sz w:val="22"/>
                <w:szCs w:val="22"/>
              </w:rPr>
              <w:t>среди студентов технических специальностей, Национальный исследовательский Иркутский государственноый технический университет, г. Иркут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ное первенство среди университетов: команда Т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  <w:lang w:val="en-US"/>
              </w:rPr>
              <w:t>III</w:t>
            </w:r>
            <w:r>
              <w:rPr>
                <w:bCs/>
                <w:spacing w:val="-1"/>
                <w:sz w:val="22"/>
                <w:szCs w:val="22"/>
              </w:rPr>
              <w:t xml:space="preserve"> тур Всероссийской олимпиады по математике </w:t>
            </w:r>
            <w:r>
              <w:rPr>
                <w:bCs/>
                <w:sz w:val="22"/>
                <w:szCs w:val="22"/>
              </w:rPr>
              <w:t>среди студентов технических специальностей, Национальный исследовательский Иркутский государственноый технический университет, г. Иркут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Наталья Дмитриевна, гр 0А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  <w:lang w:val="en-US"/>
              </w:rPr>
              <w:t>III</w:t>
            </w:r>
            <w:r>
              <w:rPr>
                <w:bCs/>
                <w:spacing w:val="-1"/>
                <w:sz w:val="22"/>
                <w:szCs w:val="22"/>
              </w:rPr>
              <w:t xml:space="preserve"> тур Всероссийской олимпиады по математике </w:t>
            </w:r>
            <w:r>
              <w:rPr>
                <w:bCs/>
                <w:sz w:val="22"/>
                <w:szCs w:val="22"/>
              </w:rPr>
              <w:t>среди студентов технических специальностей, Национальный исследовательский Иркутский государственноый технический университет, г. Иркут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 Олег Андреевич, гр. 2Б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Региональная олимпиада по высшей математике, г. Томск, ТГА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 Олег Андреевич, гр 2Б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Региональная олимпиада по высшей математике, г. Томск, ТГА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зоров Александр Андреевич, гр 0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Региональная олимпиада по высшей математике, г. Томск, ТГА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агин Антон Евгеньевич, гр. 1А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76"/>
        <w:jc w:val="both"/>
        <w:rPr/>
      </w:pPr>
      <w:r>
        <w:rPr>
          <w:b/>
        </w:rPr>
        <w:t>20. Присвоение ученой степени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spacing w:lineRule="auto" w:line="276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spacing w:lineRule="auto" w:line="276"/>
        <w:ind w:hanging="11"/>
        <w:jc w:val="both"/>
        <w:rPr/>
      </w:pPr>
      <w:r>
        <w:rPr/>
        <w:t xml:space="preserve">Кандидат физико-математических наук (специальность 01.04.02 Теоретическая физика) – присуждена решением диссертационного совета по защите диссертаций на соискание ученой степени кандидата наук, на соискание ученой степени доктора наук, созданного на базе Национального исследовательского Томского государственного университета от 26.06.2014 г (защита в срок аспирантуры). 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spacing w:lineRule="auto" w:line="276"/>
        <w:ind w:hanging="1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1" w:hanging="0"/>
        <w:jc w:val="both"/>
        <w:rPr/>
      </w:pPr>
      <w:r>
        <w:rPr/>
        <w:t>Участие в аккредитации: участие в разработке ООП 01.03.02 Прикладная математика и информатика, подготовка документации по направлениям подготовки 231300  Прикладная математика и 01.03.02 Прикладная математика и информатик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1" w:hanging="0"/>
        <w:jc w:val="both"/>
        <w:rPr/>
      </w:pPr>
      <w:r>
        <w:rPr/>
        <w:t>Выполнение показателей программы повышения конкурентоспособности: Публикация статьи в журнале с ИФ ISI от 1 до 2, публикация статьи в индексируемой периодике, подготовка призеров российских олимпиад, Защита кандидатской диссертации в срок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1" w:hanging="0"/>
        <w:jc w:val="both"/>
        <w:rPr/>
      </w:pPr>
      <w:r>
        <w:rPr/>
        <w:t>Победитель конкурса в кадровый резерв ТПУ по номинации «Молодые преподаватели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1" w:hanging="0"/>
        <w:jc w:val="both"/>
        <w:rPr/>
      </w:pPr>
      <w:r>
        <w:rPr/>
        <w:t>Участие в Стратегической сессии по теме «Управление изменениями».</w:t>
      </w:r>
    </w:p>
    <w:p>
      <w:pPr>
        <w:pStyle w:val="Normal"/>
        <w:autoSpaceDE w:val="false"/>
        <w:spacing w:lineRule="auto" w:line="276"/>
        <w:ind w:right="-1333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spacing w:lineRule="auto" w:line="276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-1333" w:hanging="0"/>
        <w:jc w:val="both"/>
        <w:rPr>
          <w:bCs/>
        </w:rPr>
      </w:pPr>
      <w:r>
        <w:rPr>
          <w:bCs/>
        </w:rPr>
        <w:t xml:space="preserve">Директор института </w:t>
        <w:tab/>
        <w:tab/>
        <w:tab/>
        <w:tab/>
        <w:tab/>
        <w:tab/>
        <w:t xml:space="preserve"> </w:t>
        <w:tab/>
        <w:t>_________________ О.Ю.Долматов</w:t>
      </w:r>
    </w:p>
    <w:p>
      <w:pPr>
        <w:pStyle w:val="Normal"/>
        <w:autoSpaceDE w:val="false"/>
        <w:spacing w:lineRule="auto" w:line="276"/>
        <w:ind w:right="-1333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spacing w:lineRule="auto" w:line="276"/>
        <w:ind w:right="-1333" w:hanging="0"/>
        <w:jc w:val="both"/>
        <w:rPr>
          <w:bCs/>
        </w:rPr>
      </w:pPr>
      <w:r>
        <w:rPr>
          <w:bCs/>
        </w:rPr>
        <w:t xml:space="preserve">Заведующий кафедрой                                </w:t>
        <w:tab/>
        <w:tab/>
        <w:t xml:space="preserve">          _________________ А.Ю.Трифонов</w:t>
      </w:r>
    </w:p>
    <w:p>
      <w:pPr>
        <w:pStyle w:val="Normal"/>
        <w:autoSpaceDE w:val="false"/>
        <w:spacing w:lineRule="auto" w:line="276"/>
        <w:ind w:right="-1333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spacing w:lineRule="auto" w:line="276"/>
        <w:ind w:right="-1333" w:hanging="0"/>
        <w:jc w:val="both"/>
        <w:rPr/>
      </w:pPr>
      <w:r>
        <w:rPr>
          <w:bCs/>
        </w:rPr>
        <w:t xml:space="preserve">Соискатель                                                  </w:t>
        <w:tab/>
        <w:tab/>
        <w:t xml:space="preserve">          _________________ Е.А.Левченко.</w:t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bforegroundtextid134380siteid0">
    <w:name w:val="tabforegroundtextid134380siteid0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chenkoea@tpu.ru" TargetMode="External"/><Relationship Id="rId3" Type="http://schemas.openxmlformats.org/officeDocument/2006/relationships/hyperlink" Target="http://portal.tpu.ru:7777/SHARED/l/LEVCHENKOE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6DBF68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4:00Z</dcterms:created>
  <dc:creator>alleksey</dc:creator>
  <dc:description/>
  <cp:keywords/>
  <dc:language>en-US</dc:language>
  <cp:lastModifiedBy>levchenko</cp:lastModifiedBy>
  <cp:lastPrinted>2015-04-04T17:16:00Z</cp:lastPrinted>
  <dcterms:modified xsi:type="dcterms:W3CDTF">2015-04-06T06:07:00Z</dcterms:modified>
  <cp:revision>11</cp:revision>
  <dc:subject/>
  <dc:title>ФЕДЕРАЛЬНОЕ АГЕНТСТВО ПО ОБРАЗОВАНИЮ</dc:title>
</cp:coreProperties>
</file>